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Cs/>
          <w:sz w:val="26"/>
          <w:szCs w:val="26"/>
        </w:rPr>
        <w:t>UBND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HUYỆN NHÀ BÈ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 xml:space="preserve">          CỘNG HÒA XÃ HỘI CHỦ NGHĨA VIỆT NAM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>TRƯỜNG T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RUNG HỌC CƠ SỞ </w:t>
      </w: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Độc lập - Tự do - Hạnh </w:t>
      </w:r>
      <w:r>
        <w:rPr>
          <w:rFonts w:cs="Times New Roman" w:ascii="Times New Roman" w:hAnsi="Times New Roman"/>
          <w:b/>
          <w:bCs/>
          <w:sz w:val="28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6"/>
        </w:rPr>
        <w:t>phúc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2185</wp:posOffset>
                </wp:positionH>
                <wp:positionV relativeFrom="paragraph">
                  <wp:posOffset>22860</wp:posOffset>
                </wp:positionV>
                <wp:extent cx="2172970" cy="0"/>
                <wp:effectExtent l="635" t="6350" r="0" b="63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5pt,1.8pt" to="547.6pt,1.8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          </w:t>
      </w:r>
      <w:r>
        <w:rPr>
          <w:rFonts w:cs="Times New Roman" w:ascii="Times New Roman" w:hAnsi="Times New Roman"/>
          <w:b/>
          <w:sz w:val="26"/>
          <w:szCs w:val="26"/>
        </w:rPr>
        <w:t>LÊ VĂN  HƯ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19530</wp:posOffset>
                </wp:positionH>
                <wp:positionV relativeFrom="paragraph">
                  <wp:posOffset>4445</wp:posOffset>
                </wp:positionV>
                <wp:extent cx="8547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9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Tuần 29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>Năm học 201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7</w:t>
      </w:r>
      <w:r>
        <w:rPr>
          <w:rFonts w:cs="Times New Roman" w:ascii="Times New Roman" w:hAnsi="Times New Roman"/>
          <w:b/>
          <w:sz w:val="26"/>
          <w:szCs w:val="26"/>
        </w:rPr>
        <w:t>-201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8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LỊCH CÔNG TÁC TUẦN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  <w:lang w:val="vi-VN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Từ ngày: 19/3/2018 đến ngày: 25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3/201</w:t>
      </w:r>
      <w:r>
        <w:rPr>
          <w:rFonts w:cs="Times New Roman" w:ascii="Times New Roman" w:hAnsi="Times New Roman"/>
          <w:b/>
          <w:sz w:val="34"/>
          <w:szCs w:val="34"/>
        </w:rPr>
        <w:t>8</w:t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  </w:t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549"/>
        <w:gridCol w:w="4962"/>
        <w:gridCol w:w="4535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GÀ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NỘI DUNG CÔNG VIỆ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ÀNH PHẦN THỰC HIỆ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ỜI GIAN - ĐỊA ĐIỂM</w:t>
            </w:r>
          </w:p>
        </w:tc>
      </w:tr>
      <w:tr>
        <w:trPr>
          <w:trHeight w:val="37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9/3/201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9" w:leader="none"/>
              </w:tabs>
              <w:jc w:val="both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</w:rPr>
              <w:t>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</w:rPr>
              <w:t>Chào cờ, sinh hoạt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hi Giáo viên dạy giỏi cấp Thành ph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Dự giờ môn To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Họp tổ Văn -Toán - 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ự kiểm tra HSSS chuyên mô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CB, GV, NV, H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Cô Kiều, cô Oanh, thầy Tý, thầy Kh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hầy Ngân, lớp 9a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BGH, Tổ trưởng, Tổ phó tổ Văn -Toán-A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Cô Oanh, thầy Tý, cô Ngọc, Tổ trưởng CM và giáo viê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 giờ 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iết 2, Trường THCS Nguyễn Thị Thập, Quận 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iết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10 giờ 45, phòng giáo v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 Từ 19/3 đến 22/3/2018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8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Dự giờ môn Ngữ vă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Họp Hội đồng xét tuyển viên chứ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Hạn chót nộp danh sách dò bài học sinh yếu.</w:t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Cô Cúc, lớp 7a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Thầy Phướ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GVCN các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iết 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13 giờ 30, Phòng họp 2, UBND Huyệ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Hạn chót: 16 giờ, Cô Ngọc tổng hợp và mail về Hiệu trưởng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B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20/3/201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S 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Báo cáo công tác tự kiểm tra HSS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Họp nhóm dò bài học sinh yế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Cô Oanh, Thầy T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- Thầy Phước, Thầy Hải, Thầy Thiện, Thầy Thắng TD, Thầy Tuấn, Cô Huyền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rong ngày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10 giờ 50, Phòng Giáo viên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Thao giảng, sinh hoạt chuyên môn Toán – Tin; môn Sử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Họp bộ phận giám thị</w:t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hầy Thắng, lớp 9a7; Thầy Cường, lớp 8a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Thầy Phước, Thầy Tý, giám thị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Tiết 2; tiết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16 giờ 45, phòng giám thị</w:t>
            </w:r>
          </w:p>
        </w:tc>
      </w:tr>
      <w:tr>
        <w:trPr>
          <w:trHeight w:val="26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21/3/201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Thao giảng cấp Thành phố môn Hó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Dự giờ môn Toán; môn Sử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Thao giảng cấp trường môn Ngữ vă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Dò bài học sinh yế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heo KH của Phòng Giáo dục, Cô Hiền, lớp 8a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hầy Ả, lớp 8a7; cô Sen,lớp 7a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Cô Nhung, lớp 9a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heo kế hoạc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30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iết 2, Hội trường </w:t>
            </w:r>
          </w:p>
          <w:p>
            <w:pPr>
              <w:pStyle w:val="Normal"/>
              <w:spacing w:lineRule="atLeast" w:line="30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30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ết 1; tiết 1</w:t>
            </w:r>
          </w:p>
          <w:p>
            <w:pPr>
              <w:pStyle w:val="Normal"/>
              <w:spacing w:lineRule="atLeast" w:line="30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ết 2</w:t>
            </w:r>
          </w:p>
          <w:p>
            <w:pPr>
              <w:pStyle w:val="Normal"/>
              <w:spacing w:lineRule="atLeast" w:line="30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o kế hoạch</w:t>
            </w:r>
          </w:p>
        </w:tc>
      </w:tr>
      <w:tr>
        <w:trPr>
          <w:trHeight w:val="35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Dự giờ môn To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- Nộp hồ sơ dạy nghề </w:t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 Thầy Ả, lớp 7a7; cô Hạnh, lớp 9a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- Giáo viên dạy nghề 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Tiết 3; tiết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Trong ngày (gửi cô Ngọc)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22/3/201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</w:t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59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23/3/201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Tập huấn khảo sát học sinh lớp 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Báo cáo số lượng học sinh kiểm tra HK I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Cô Oanh, Thầy Phú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Cô Ngọc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-Theo thông báo của Sở Giáo dụ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Mail, THCS</w:t>
            </w:r>
          </w:p>
        </w:tc>
      </w:tr>
      <w:tr>
        <w:trPr>
          <w:trHeight w:val="28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Dự giờ môn Toán</w:t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Cô Luyên, lớp 7a9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Tiết 4</w:t>
            </w:r>
          </w:p>
        </w:tc>
      </w:tr>
      <w:tr>
        <w:trPr>
          <w:trHeight w:val="641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24/3/201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>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- Bồi dưỡng </w:t>
            </w:r>
            <w:r>
              <w:rPr>
                <w:rFonts w:cs="Times New Roman" w:ascii="Times New Roman" w:hAnsi="Times New Roman"/>
                <w:sz w:val="26"/>
              </w:rPr>
              <w:t>học sinh giỏi cấp Huy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ham quan trường Nguyễn Hữu Cả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Chạy Olympi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</w:rPr>
              <w:t>- Học sinh trong đội tuyển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</w:rPr>
              <w:t>- HS đăng ký, thầy Tuấn, thầy Thắng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</w:rPr>
              <w:t>- Học sinh đăng ký, Thầy Cường, Thầy Thiệ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- 7 </w:t>
            </w:r>
            <w:r>
              <w:rPr>
                <w:rFonts w:cs="Times New Roman" w:ascii="Times New Roman" w:hAnsi="Times New Roman"/>
                <w:sz w:val="26"/>
              </w:rPr>
              <w:t>giờ 00, trường NBK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6 giờ 45, tập trung tại trườ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6 giờ 30, UBND Huyện</w:t>
            </w:r>
          </w:p>
        </w:tc>
      </w:tr>
      <w:tr>
        <w:trPr>
          <w:trHeight w:val="50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lang w:val="vi-VN"/>
              </w:rPr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    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/201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ội thi Giao tiếp tiếng Anh cấp Huyệ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i Nét vẽ xanh cấp Thành ph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GH, GV môn Tiếng Anh; HS dự th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 Thảo (MT), HS dự th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6 giờ 45, tại Trường Tiểu học Nguyễn Thái Sơn, số 40, Huỳnh Tịnh Của, Phường 8, Quận 3</w:t>
            </w:r>
          </w:p>
        </w:tc>
      </w:tr>
      <w:tr>
        <w:trPr>
          <w:trHeight w:val="35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C</w:t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851" w:leader="none"/>
        </w:tabs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51" w:leader="none"/>
        </w:tabs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sectPr>
      <w:type w:val="nextPage"/>
      <w:pgSz w:orient="landscape" w:w="16838" w:h="11906"/>
      <w:pgMar w:left="578" w:right="862" w:gutter="0" w:header="0" w:top="1134" w:footer="0" w:bottom="851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character" w:styleId="Normalchar1">
    <w:name w:val="normal__char1"/>
    <w:qFormat/>
    <w:rPr>
      <w:rFonts w:ascii="VNI-Times" w:hAnsi="VNI-Times" w:cs="VNI-Times"/>
      <w:strike w:val="false"/>
      <w:dstrike w:val="false"/>
      <w:sz w:val="26"/>
      <w:szCs w:val="26"/>
      <w:u w:val="none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0020tablechar">
    <w:name w:val="normal_0020table__char"/>
    <w:qFormat/>
    <w:rPr/>
  </w:style>
  <w:style w:type="character" w:styleId="Auiwcot">
    <w:name w:val="aui-wco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9:08:00Z</dcterms:created>
  <dc:creator>65</dc:creator>
  <dc:description/>
  <cp:keywords/>
  <dc:language>en-US</dc:language>
  <cp:lastModifiedBy>USER</cp:lastModifiedBy>
  <cp:lastPrinted>2015-12-19T09:08:00Z</cp:lastPrinted>
  <dcterms:modified xsi:type="dcterms:W3CDTF">2018-03-18T22:09:00Z</dcterms:modified>
  <cp:revision>35</cp:revision>
  <dc:subject/>
  <dc:title>            </dc:title>
</cp:coreProperties>
</file>